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45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574-8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роткова Сергея Андреевича, … г</w:t>
      </w:r>
      <w:r>
        <w:rPr/>
        <w:t>ода рождения в …, проживает по адресу: …,   водительское удостоверение … выдано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6.06.2024 года в 00 часов 01 минуту Коротоков С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20003257878 от 06.04.2024 года,  вступившему в законную силу 17.04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ротков С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6.2024 года, доказательств оплаты штрафа в установленный законом срок суду Коротковым С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599260 </w:t>
      </w:r>
      <w:r>
        <w:rPr>
          <w:sz w:val="24"/>
          <w:szCs w:val="24"/>
        </w:rPr>
        <w:t xml:space="preserve">от 23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20003257878 от 06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роткова Сергея Андр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1045</w:t>
      </w:r>
      <w:r>
        <w:rPr/>
        <w:t>2420</w:t>
      </w:r>
      <w:r>
        <w:rPr>
          <w:color w:val="FF0000"/>
        </w:rPr>
        <w:t>112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45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